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zh-CN"/>
        </w:rPr>
      </w:pPr>
      <w:r>
        <w:rPr>
          <w:rFonts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4.09.2024 № 146/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освобождении от должно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а Контрольно-счётной палат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. 4 ч. 5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ссмотрев заявление аудитора Контрольно-счетной палаты городского округа Лобня Шип С.А. от 12.09.2024 го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 депутатов городского округа Лобня </w:t>
      </w:r>
      <w:bookmarkStart w:id="0" w:name="_Hlk116900454"/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Шип Светлану Алексеевну досрочно освободить от должности аудитора Контрольно-счетной палаты городского округа Лобня 27.09.2024 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ыплатить компенсацию за неиспользованную часть основного отпуска </w:t>
      </w:r>
      <w:r>
        <w:rPr>
          <w:rFonts w:cs="Arial" w:ascii="Arial" w:hAnsi="Arial"/>
          <w:color w:val="000000"/>
          <w:sz w:val="24"/>
          <w:szCs w:val="24"/>
        </w:rPr>
        <w:t>28 дней на основании п. 1, ст. 127 Трудового кодекса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27 сентября 2024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. Контроль за исполнением настоящего решения возложить на председателя Совета депутатов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7» сентября 2024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4:00Z</dcterms:created>
  <dc:creator>Глухова Наталья Александровна</dc:creator>
  <dc:description/>
  <cp:keywords/>
  <dc:language>en-US</dc:language>
  <cp:lastModifiedBy>Богачев Иван Викторович</cp:lastModifiedBy>
  <cp:lastPrinted>2024-09-24T09:23:00Z</cp:lastPrinted>
  <dcterms:modified xsi:type="dcterms:W3CDTF">2024-09-30T06:47:00Z</dcterms:modified>
  <cp:revision>7</cp:revision>
  <dc:subject/>
  <dc:title/>
</cp:coreProperties>
</file>